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ечень гарантированных государством социальных услуг, 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редоставляемых в отделении социального обслуживания на дому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63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услуга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ание и сроки предоставления соци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 за счет средств получателя социальных услуг и доставка на дом продуктов питания, горячих обедов, пром. товаров перв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и, средств санитарии и гигиены, средств ухода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едоставляется по мере необходимости, но </w:t>
            </w:r>
            <w:r>
              <w:rPr>
                <w:b/>
                <w:sz w:val="20"/>
                <w:szCs w:val="20"/>
              </w:rPr>
              <w:t>не чаще 2 раз   в неделю</w:t>
            </w:r>
            <w:r>
              <w:rPr>
                <w:sz w:val="20"/>
                <w:szCs w:val="20"/>
              </w:rPr>
              <w:t>, при одном посещении в ден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ый вес доставляемых продуктов, товаров не должен превышать 7 килограммов за одно пос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должительность - не более</w:t>
            </w:r>
            <w:r>
              <w:rPr>
                <w:b/>
                <w:i/>
                <w:sz w:val="20"/>
                <w:szCs w:val="20"/>
              </w:rPr>
              <w:t xml:space="preserve"> 40 минут</w:t>
            </w:r>
            <w:r>
              <w:rPr>
                <w:sz w:val="20"/>
                <w:szCs w:val="20"/>
              </w:rPr>
              <w:t xml:space="preserve"> за   одно посеще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действие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беспечении книгами, газетами, журналами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сматривает покупку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еобходимых книг, газет, журналов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росьбе получателя соц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слуг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ставку книг из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иблиотеки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братно, оформление</w:t>
            </w:r>
            <w:r>
              <w:rPr>
                <w:rFonts w:cs="Times New Roman" w:ascii="Times New Roman" w:hAnsi="Times New Roman"/>
                <w:spacing w:val="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дпис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периодические издания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яется по мере необходимости, 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чаще 2 раз в недел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должительность – не более 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0 мину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одно посеще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 в приготовлении пищи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ает мытье, очистку, нарезку овощей, мяса, рыбы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по мере необходимости, но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чаще 2 раз в недел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родолжительность - не более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0 мину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  одно посеще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 в приеме</w:t>
              <w:tab/>
              <w:t>пищи (кормление)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атривает кормление больных получателей социальных услуг, которые не могут самостоятельно принимать пищу, и осуществляется по мере необходимост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оставляется </w:t>
            </w:r>
            <w:r>
              <w:rPr>
                <w:b/>
                <w:sz w:val="20"/>
                <w:szCs w:val="20"/>
              </w:rPr>
              <w:t>не чаще 3 раз в неделю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должительность – не более </w:t>
            </w:r>
            <w:r>
              <w:rPr>
                <w:b/>
                <w:i/>
                <w:sz w:val="20"/>
                <w:szCs w:val="20"/>
              </w:rPr>
              <w:t>30 минут</w:t>
            </w:r>
            <w:r>
              <w:rPr>
                <w:sz w:val="20"/>
                <w:szCs w:val="20"/>
              </w:rPr>
              <w:t xml:space="preserve"> за одно посеще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-бытовых услуг индивидуально обслуживающего характера и гигиенических услуг лицам, не способным по состоянию здоровья самостоятельно осуществлять за собой у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атривает такие действия, как   встать с постели, лечь в постель, одеться и раздеться, умыться, принять ванну (сходить в баню), принять пищу, пить, пользоваться туалетом или судном, передвигаться по дому и вне дома, ухаживать за зубам или зубными протезами,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ться очками или слуховыми аппаратами, стричь волосы, ногти, мужчинам - брить бороду и усы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уществляется по мере необходимости, но </w:t>
            </w:r>
            <w:r>
              <w:rPr>
                <w:b/>
                <w:sz w:val="20"/>
                <w:szCs w:val="20"/>
              </w:rPr>
              <w:t>не чаще 1 раза в неделю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должительность   -   не более </w:t>
            </w:r>
            <w:r>
              <w:rPr>
                <w:b/>
                <w:i/>
                <w:sz w:val="20"/>
                <w:szCs w:val="20"/>
              </w:rPr>
              <w:t>20 минут</w:t>
            </w:r>
            <w:r>
              <w:rPr>
                <w:sz w:val="20"/>
                <w:szCs w:val="20"/>
              </w:rPr>
              <w:t xml:space="preserve"> за одно посеще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счет средств получа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услуг жилищно-коммунальных услуг и услуг связ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атривает снятие показаний с приборов уче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квитанций   на оплату жилья, коммунальных услуг, 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слуг связи, сбор документов на оформление субсидий на оплату жилого доставку помещения и коммунальных услуг и указанных документов по назначению, оплату жилищно-коммунальных услуг и услуг связи. Предоставляется по мере необходимости, но </w:t>
            </w:r>
            <w:r>
              <w:rPr>
                <w:b/>
                <w:sz w:val="20"/>
                <w:szCs w:val="20"/>
              </w:rPr>
              <w:t>не чаще 2 раз в месяц</w:t>
            </w:r>
            <w:r>
              <w:rPr>
                <w:sz w:val="20"/>
                <w:szCs w:val="20"/>
              </w:rPr>
              <w:t xml:space="preserve"> (продолжительность – не более </w:t>
            </w:r>
            <w:r>
              <w:rPr>
                <w:b/>
                <w:i/>
                <w:sz w:val="20"/>
                <w:szCs w:val="20"/>
              </w:rPr>
              <w:t>40 минут</w:t>
            </w:r>
            <w:r>
              <w:rPr>
                <w:sz w:val="20"/>
                <w:szCs w:val="20"/>
              </w:rPr>
              <w:t xml:space="preserve"> за одно посеще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 за счет средств получателя социальных услуг вещей в стирку, химчистку, ремонт, обратная их доставка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рный вес вещей за одно посещение не должен превышать 5 килограммов. Предоставляется по мере необходимости в соответствии с практическими потребностями получателя социальных услуг, но </w:t>
            </w:r>
            <w:r>
              <w:rPr>
                <w:b/>
                <w:sz w:val="20"/>
                <w:szCs w:val="20"/>
              </w:rPr>
              <w:t xml:space="preserve">не чаще 2 раз в месяц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родолжительность - не более </w:t>
            </w:r>
            <w:r>
              <w:rPr>
                <w:b/>
                <w:i/>
                <w:sz w:val="20"/>
                <w:szCs w:val="20"/>
              </w:rPr>
              <w:t>30 минут</w:t>
            </w:r>
            <w:r>
              <w:rPr>
                <w:sz w:val="20"/>
                <w:szCs w:val="20"/>
              </w:rPr>
              <w:t xml:space="preserve"> за одно посеще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 в обеспечении топливом (для проживающих в жил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 без центр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я (или) водоснабжения), включая его покупку и доставку 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 средств получателя социальных усл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а по покупке и доставке топлива предоставляется </w:t>
            </w:r>
            <w:r>
              <w:rPr>
                <w:b/>
                <w:sz w:val="20"/>
                <w:szCs w:val="20"/>
              </w:rPr>
              <w:t>не чаще 1 раза в год</w:t>
            </w:r>
            <w:r>
              <w:rPr>
                <w:sz w:val="20"/>
                <w:szCs w:val="20"/>
              </w:rPr>
              <w:t xml:space="preserve"> (продолжительность – не более </w:t>
            </w:r>
            <w:r>
              <w:rPr>
                <w:b/>
                <w:i/>
                <w:sz w:val="20"/>
                <w:szCs w:val="20"/>
              </w:rPr>
              <w:t>30 минут</w:t>
            </w:r>
            <w:r>
              <w:rPr>
                <w:sz w:val="20"/>
                <w:szCs w:val="20"/>
              </w:rPr>
              <w:t xml:space="preserve"> за одно посещение) и предусматривает оформление заказа на приобретение топлива и контроль за его исполнением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ка печей, обеспечение водой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пка печей и обеспечение водой предоставляются по мере необходимости, но </w:t>
            </w:r>
            <w:r>
              <w:rPr>
                <w:b/>
                <w:sz w:val="20"/>
                <w:szCs w:val="20"/>
              </w:rPr>
              <w:t>не чаще 2 раз   в неделю</w:t>
            </w:r>
            <w:r>
              <w:rPr>
                <w:sz w:val="20"/>
                <w:szCs w:val="20"/>
              </w:rPr>
              <w:t xml:space="preserve"> (продолжительность - не более </w:t>
            </w:r>
            <w:r>
              <w:rPr>
                <w:b/>
                <w:i/>
                <w:sz w:val="20"/>
                <w:szCs w:val="20"/>
              </w:rPr>
              <w:t>40 минут</w:t>
            </w:r>
            <w:r>
              <w:rPr>
                <w:sz w:val="20"/>
                <w:szCs w:val="20"/>
              </w:rPr>
              <w:t xml:space="preserve"> за одно посещение)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усматривается доставка: - воды (</w:t>
            </w:r>
            <w:r>
              <w:rPr>
                <w:i/>
                <w:sz w:val="20"/>
                <w:szCs w:val="20"/>
              </w:rPr>
              <w:t>не более 30 литров</w:t>
            </w:r>
            <w:r>
              <w:rPr>
                <w:sz w:val="20"/>
                <w:szCs w:val="20"/>
              </w:rPr>
              <w:t xml:space="preserve"> за одно посещение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топлива (дров – </w:t>
            </w:r>
            <w:r>
              <w:rPr>
                <w:i/>
                <w:sz w:val="20"/>
                <w:szCs w:val="20"/>
              </w:rPr>
              <w:t>не более 1 мешка</w:t>
            </w:r>
            <w:r>
              <w:rPr>
                <w:sz w:val="20"/>
                <w:szCs w:val="20"/>
              </w:rPr>
              <w:t xml:space="preserve"> или угля – </w:t>
            </w:r>
            <w:r>
              <w:rPr>
                <w:i/>
                <w:sz w:val="20"/>
                <w:szCs w:val="20"/>
              </w:rPr>
              <w:t>не более 2 ведер</w:t>
            </w:r>
            <w:r>
              <w:rPr>
                <w:sz w:val="20"/>
                <w:szCs w:val="20"/>
              </w:rPr>
              <w:t>) от места его нахо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 помощи в проведении ремонта жилых помещений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атривает подачу заявки на ремонт жилых помещен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сли жилье находится на балансе</w:t>
              <w:tab/>
              <w:t xml:space="preserve"> жилищно-эксплуатационной организации), поиск организаций, осуществляющих ремонтно- строительные работы, по объявлениям в средствах массовой информации и т.д.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яется по мере необходимости, 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чаще 1 раза в 5 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родолжительность – не более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 мину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 одно посеще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жилых помещений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атривает подметание и вытирание пы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 пола, вынос бытовых отходо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оставляется </w:t>
            </w:r>
            <w:r>
              <w:rPr>
                <w:b/>
                <w:sz w:val="20"/>
                <w:szCs w:val="20"/>
              </w:rPr>
              <w:t>не чаще 2 раз в неделю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должительность -не более </w:t>
            </w:r>
            <w:r>
              <w:rPr>
                <w:b/>
                <w:i/>
                <w:sz w:val="20"/>
                <w:szCs w:val="20"/>
              </w:rPr>
              <w:t>90 минут</w:t>
            </w:r>
            <w:r>
              <w:rPr>
                <w:sz w:val="20"/>
                <w:szCs w:val="20"/>
              </w:rPr>
              <w:t> за одно посеще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 кратковременного присмотра за детьми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атривает присмотр за детьми получ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циальных услуг. Предоставляется </w:t>
            </w:r>
            <w:r>
              <w:rPr>
                <w:b/>
                <w:sz w:val="20"/>
                <w:szCs w:val="20"/>
              </w:rPr>
              <w:t>не чаще 2 раз</w:t>
            </w:r>
            <w:r>
              <w:rPr>
                <w:sz w:val="20"/>
                <w:szCs w:val="20"/>
              </w:rPr>
              <w:t xml:space="preserve"> в неделю (продолжительность - не более </w:t>
            </w:r>
            <w:r>
              <w:rPr>
                <w:b/>
                <w:i/>
                <w:sz w:val="20"/>
                <w:szCs w:val="20"/>
              </w:rPr>
              <w:t>180 минут</w:t>
            </w:r>
            <w:r>
              <w:rPr>
                <w:sz w:val="20"/>
                <w:szCs w:val="20"/>
              </w:rPr>
              <w:t xml:space="preserve"> за одно посеще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 в 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 услуг организациями торговли, коммунально-бытов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я, связи и други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ми, оказывающи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населению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сматривает приобретение необходимых продовольственных и промышленных товаров, содействие в решении вопросов оплаты жилья и коммунально-бытовых услуг, возможности пользования телефонной связью и почтовыми услугами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едставляется по мере необходимости, но </w:t>
            </w:r>
            <w:r>
              <w:rPr>
                <w:b/>
                <w:sz w:val="20"/>
                <w:szCs w:val="20"/>
              </w:rPr>
              <w:t>не чаще 2 раз в неделю</w:t>
            </w:r>
            <w:r>
              <w:rPr>
                <w:sz w:val="20"/>
                <w:szCs w:val="20"/>
              </w:rPr>
              <w:t xml:space="preserve"> (продолжительность – не более </w:t>
            </w:r>
            <w:r>
              <w:rPr>
                <w:b/>
                <w:i/>
                <w:sz w:val="20"/>
                <w:szCs w:val="20"/>
              </w:rPr>
              <w:t>35 минут</w:t>
            </w:r>
            <w:r>
              <w:rPr>
                <w:sz w:val="20"/>
                <w:szCs w:val="20"/>
              </w:rPr>
              <w:t xml:space="preserve"> за одно посеще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олучении санитарно- гигиенических услуг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сматривает сопровождение в баню, парикмахерскую и обратно; при необходимости - организацию проведения санитарной обработки получателя социальных услуг, его жилого помещения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едоставляется по мере необходимости, но </w:t>
            </w:r>
            <w:r>
              <w:rPr>
                <w:b/>
                <w:sz w:val="20"/>
                <w:szCs w:val="20"/>
              </w:rPr>
              <w:t xml:space="preserve">не чаще 2 раз в месяц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должительность – не более </w:t>
            </w:r>
            <w:r>
              <w:rPr>
                <w:b/>
                <w:i/>
                <w:sz w:val="20"/>
                <w:szCs w:val="20"/>
              </w:rPr>
              <w:t>20 минут</w:t>
            </w:r>
            <w:r>
              <w:rPr>
                <w:sz w:val="20"/>
                <w:szCs w:val="20"/>
              </w:rPr>
              <w:t xml:space="preserve"> за одно посеще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 помощи в написании и прочтении писем, отправка за счет средств получателя социальных услуг почтовой корреспонденции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атривает помощь получателю социаль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 в написании и прочтении писем, отправку за счет средств получателя социальных услуг почтовой корреспонденции. 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едоставляется по мере необходимости, но </w:t>
            </w:r>
            <w:r>
              <w:rPr>
                <w:b/>
                <w:sz w:val="20"/>
                <w:szCs w:val="20"/>
              </w:rPr>
              <w:t>не чаще 1 раза в неделю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родолжительность - не более </w:t>
            </w:r>
            <w:r>
              <w:rPr>
                <w:b/>
                <w:i/>
                <w:sz w:val="20"/>
                <w:szCs w:val="20"/>
              </w:rPr>
              <w:t>15 минут</w:t>
            </w:r>
            <w:r>
              <w:rPr>
                <w:sz w:val="20"/>
                <w:szCs w:val="20"/>
              </w:rPr>
              <w:t xml:space="preserve"> за   одно посеще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 в оказ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альных услуг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специализированную службу по вопросам похоронного дела при отсутствии у умершего гражданина родственников или их нежелании организовать погреб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должительность предоставления социальной услуги - </w:t>
            </w:r>
            <w:r>
              <w:rPr>
                <w:b/>
                <w:sz w:val="20"/>
                <w:szCs w:val="20"/>
              </w:rPr>
              <w:t>не более 90 минут</w:t>
            </w:r>
            <w:r>
              <w:rPr>
                <w:sz w:val="20"/>
                <w:szCs w:val="20"/>
              </w:rPr>
              <w:t xml:space="preserve"> за   одно пос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действие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 получении медицинской помощи, в том 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исле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 госпитализ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ждающегося получател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х услуг, сопровождение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го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медицинскую организацию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сматривает осуществле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аписи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ием</w:t>
            </w:r>
            <w:r>
              <w:rPr>
                <w:rFonts w:cs="Times New Roman" w:ascii="Times New Roman" w:hAnsi="Times New Roman"/>
                <w:spacing w:val="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врачу, вызов врача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 дом, получение рецептов   у врача на лекарственные препараты и изделия медицинског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значения, оказ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действия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олучении страхового медицинского полиса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зубопротез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протезно- ортопедической помощи, а такж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зов «Скорой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цинской помощи», сопровождение нуждающегося получател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оциальных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слуг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едицинскую организацию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сположенную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месту жительства получателя социальной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и, и обратно. Предоставляется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мере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и (продолжительность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более 45 мину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одно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ще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 процедур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связан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 сохранением здоровья получателей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х 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слуг,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 том числе медицинских (измерение температуры тела, артериального давления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онтрол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приемом лекарств, осуществление перевязок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нъекций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 врача/фельдшера и др.)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ключает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 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еб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ействия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измерению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мперату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чателя социальных услуг,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го артериального давления, контро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 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ием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екарст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е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еревязок, инъек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 назначению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рача/фельдшера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другое.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едоставляется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мере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обходимости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чаще 1 раза</w:t>
            </w:r>
            <w:r>
              <w:rPr>
                <w:rFonts w:cs="Times New Roman" w:ascii="Times New Roman" w:hAnsi="Times New Roman"/>
                <w:b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 день</w:t>
            </w:r>
            <w:r>
              <w:rPr>
                <w:rFonts w:cs="Times New Roman" w:ascii="Times New Roman" w:hAnsi="Times New Roman"/>
                <w:spacing w:val="51"/>
                <w:sz w:val="20"/>
                <w:szCs w:val="20"/>
              </w:rPr>
              <w:t> 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должительность –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 более 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5 мину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дн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ще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 в проведении проведение и оздоровительных и (или) лечебно-оздоровительных мероприятий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атривает организацию прогулки, содействие в проведении оздоровительной гимнастики, медицинской реабилитации, предусмотренной индивидуальной программой реабилитации, и другое. Время проведения оздоровительных мероприятий и их необходимость определяются с учетом состояния здоровья получателя социальных услуг и рекомендации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ача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ере необходимости, 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 чаще 1 раза</w:t>
            </w:r>
            <w:r>
              <w:rPr>
                <w:rFonts w:cs="Times New Roman" w:ascii="Times New Roman" w:hAnsi="Times New Roman"/>
                <w:b/>
                <w:spacing w:val="49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день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родолжительность – не более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0 мину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одн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ще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действие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 получении зубопротезной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 протезно- ортопедической помощи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сматривает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провождение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медицинскую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рганизацию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братно, помощ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аказе протезно-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топедического изделия, контроль 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 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го доставкой, пр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еобходим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доставку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едоставляется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мер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ческое наблюдение за получателями социальны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слуг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тклонений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стоянии 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доровья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сматривает систематическо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блюдение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получателям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циальных 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слуг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временно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клонений в 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стоянии 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доровья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ере необходимости, 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 чаще 2 раз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неделю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должительность –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 более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 мину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одн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ще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 в проведении медико-социальн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изы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едоставляется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едицинским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казания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предусматривает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онтроль сро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чередного освидетельствования сопровождение получателя социальной   услуги к месту проведения медико-социальн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экспертизы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 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братно, сб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обходимых документов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едоставляется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ере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и, но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чаще 1 раза</w:t>
            </w:r>
            <w:r>
              <w:rPr>
                <w:rFonts w:cs="Times New Roman" w:ascii="Times New Roman" w:hAnsi="Times New Roman"/>
                <w:b/>
                <w:spacing w:val="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 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должительность не более 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0 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0"/>
                <w:szCs w:val="20"/>
              </w:rPr>
              <w:t>мину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 одн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ще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 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действие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беспечении средствам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хода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 техническими средствами реабилитации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сматривает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действие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формлении необходимых 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окументов,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тавку 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редств 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хода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 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хнических средс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еабилитации и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онтрол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тавкой, осуществляется за счет 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редс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луча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циальной 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слуг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 в рамка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 реабилитации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едоставляется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е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 (продолжительность не боле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 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0"/>
                <w:szCs w:val="20"/>
              </w:rPr>
              <w:t>мину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 обеспеч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ми препаратами для медицинского применения и медицинскими изделия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сматривает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олучение у лечащего врача соответствующих рецепт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обретение за счет получателя социальных услуг и доставку лекарственных препаратов для медицинского применения и медицинских изделий на дом получателя социальных услуг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разъяснение получателю социальных услуг способа применения и дозы доставленных лекарств в строгом соответствии с предписанием врача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едоставляется по мере необходимости, но </w:t>
            </w:r>
            <w:r>
              <w:rPr>
                <w:b/>
                <w:sz w:val="20"/>
                <w:szCs w:val="20"/>
              </w:rPr>
              <w:t>не чаще 1 раза в неделю</w:t>
            </w:r>
            <w:r>
              <w:rPr>
                <w:sz w:val="20"/>
                <w:szCs w:val="20"/>
              </w:rPr>
              <w:t xml:space="preserve"> (продолжительность – не более </w:t>
            </w:r>
            <w:r>
              <w:rPr>
                <w:b/>
                <w:i/>
                <w:sz w:val="20"/>
                <w:szCs w:val="20"/>
              </w:rPr>
              <w:t>35 минут</w:t>
            </w:r>
            <w:r>
              <w:rPr>
                <w:sz w:val="20"/>
                <w:szCs w:val="20"/>
              </w:rPr>
              <w:t> за одно посеще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по социально-медицинским вопрос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держания и сохранения здоров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ей социаль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, проведения оздоровитель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, наблюдения за получателями социальных усл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 выявления отклонений 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и их здоровья)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 по мере необходимости и включает вопросы поддержания и сохранения здоровья получателей социальных услу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оздоровительных мероприят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 за получателями социальных услуг д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я отклонений в состоянии их здоровья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должительность не боле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15 </w:t>
            </w:r>
            <w:r>
              <w:rPr>
                <w:b/>
                <w:i/>
                <w:spacing w:val="-2"/>
                <w:sz w:val="20"/>
                <w:szCs w:val="20"/>
              </w:rPr>
              <w:t>минут</w:t>
            </w:r>
            <w:r>
              <w:rPr>
                <w:sz w:val="20"/>
                <w:szCs w:val="20"/>
              </w:rPr>
              <w:t xml:space="preserve"> за одно посещ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сихологиче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, в т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 по вопрос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семейных отношений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атривает получение информации от получателя социальных услуг о его проблемах, обсуждение с ним этих проблем для раскрытия и мобилизации получателем социальных услуг внутренних ресурсов и последующего решения социально- психологических пробле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едоставляется по мере необходимости, но </w:t>
            </w:r>
            <w:r>
              <w:rPr>
                <w:b/>
                <w:i/>
                <w:sz w:val="20"/>
                <w:szCs w:val="20"/>
              </w:rPr>
              <w:t>не чаще 1 раза в месяц</w:t>
            </w:r>
            <w:r>
              <w:rPr>
                <w:sz w:val="20"/>
                <w:szCs w:val="20"/>
              </w:rPr>
              <w:t xml:space="preserve"> (продолжительность не более </w:t>
            </w:r>
            <w:r>
              <w:rPr>
                <w:b/>
                <w:i/>
                <w:sz w:val="20"/>
                <w:szCs w:val="20"/>
              </w:rPr>
              <w:t>20 минут</w:t>
            </w:r>
            <w:r>
              <w:rPr>
                <w:sz w:val="20"/>
                <w:szCs w:val="20"/>
              </w:rPr>
              <w:t> за одно посеще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 помощь 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, в том чис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ам, осуществляющ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 на дому за тяжелобольными получателями социальных услуг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сматривает беседы, общение, выслушивание, подбадривание, мотивацию к активности, психологическую поддержку жизненного тонуса получателя социальных услуг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оставляется по мере необходимости, но </w:t>
            </w:r>
            <w:r>
              <w:rPr>
                <w:b/>
                <w:sz w:val="20"/>
                <w:szCs w:val="20"/>
              </w:rPr>
              <w:t>не чаще 1 раза в месяц</w:t>
            </w:r>
            <w:r>
              <w:rPr>
                <w:sz w:val="20"/>
                <w:szCs w:val="20"/>
              </w:rPr>
              <w:t xml:space="preserve"> (продолжительность не более </w:t>
            </w:r>
            <w:r>
              <w:rPr>
                <w:b/>
                <w:i/>
                <w:sz w:val="20"/>
                <w:szCs w:val="20"/>
              </w:rPr>
              <w:t>10 минут</w:t>
            </w:r>
            <w:r>
              <w:rPr>
                <w:sz w:val="20"/>
                <w:szCs w:val="20"/>
              </w:rPr>
              <w:t> за одно посеще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 получателей социальных услуг, находя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 медицинских организациях, оказывающих медицинскую помощь в стационар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х, в целях оказания морально- психологической поддержки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атривает посещение получателей социальных услуг, находящихся в медицинских организациях, оказывающих медицинскую помощь в стационарных условиях. Предоставляется </w:t>
            </w:r>
            <w:r>
              <w:rPr>
                <w:b/>
                <w:sz w:val="20"/>
                <w:szCs w:val="20"/>
              </w:rPr>
              <w:t>не чаще 2 раз в недел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должительность не более </w:t>
            </w:r>
            <w:r>
              <w:rPr>
                <w:b/>
                <w:i/>
                <w:sz w:val="20"/>
                <w:szCs w:val="20"/>
              </w:rPr>
              <w:t>15 минут</w:t>
            </w:r>
            <w:r>
              <w:rPr>
                <w:sz w:val="20"/>
                <w:szCs w:val="20"/>
              </w:rPr>
              <w:t> за одно посеще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 психологический патронаж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атривает систематическое наблюдение за получателем социальной услуги для выявления ситуации 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ого дискомфорта, конфликтных и других ситуаций. Предоставляется по мере необходимости, но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чаще 1 раза в меся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одолжительность – не более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 мину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 посеще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тив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ой помощи анонимно, в том числе с использованием телефона доверия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сматривает консультирование получателей социальных услуг по интересующим их проблемам в целях содействия в мобилизации их духовных, физических, интеллектуальных ресурсов для выхода из кризисной ситуации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тся по мере необходимости, но </w:t>
            </w:r>
            <w:r>
              <w:rPr>
                <w:b/>
                <w:sz w:val="20"/>
                <w:szCs w:val="20"/>
              </w:rPr>
              <w:t xml:space="preserve">не чаще 1 раза в месяц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родолжительность – не более </w:t>
            </w:r>
            <w:r>
              <w:rPr>
                <w:b/>
                <w:i/>
                <w:sz w:val="20"/>
                <w:szCs w:val="20"/>
              </w:rPr>
              <w:t>30 минут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 родственник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м навыкам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 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хода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тяжелобольным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ями соц. услуг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ключает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 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еб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консультирование, отработку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х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ыков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едоставляется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 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ме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обходимости, 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чаще 2 раз в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(продолжительность – не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лее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0 мину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одно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ще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 помощ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ям или представителям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ей- инвалидов, воспитываемых дома, в обучени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ак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е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навыка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обслуживания, общения и контроля, направленным на развитие личности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ключа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еб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консультирование, отработку практических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о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едоставляется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 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е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обходимости, 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чаще 4 раз в год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должительность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не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лее 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5 мину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за одно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ще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мощ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удоустройстве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атривает 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ыявление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блем получателя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ц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слуг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нформирование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возможностя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доустройства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казание помощ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 поиске и выборе места и характера работы,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 том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исле чере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гос. службу занятости населения.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едоставляется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 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ме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и, но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чаще 1 раза</w:t>
            </w:r>
            <w:r>
              <w:rPr>
                <w:rFonts w:cs="Times New Roman" w:ascii="Times New Roman" w:hAnsi="Times New Roman"/>
                <w:b/>
                <w:spacing w:val="5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родолжительность - не более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 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0"/>
                <w:szCs w:val="20"/>
              </w:rPr>
              <w:t>мину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ще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 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мощи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 получении 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браз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ли)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и инвалидами (детьми –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инвалидами)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 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ответствии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их способностями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ми возможностями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атривает подбор перечня 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фессий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чет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индивидуальной программы реабилитации, видов и форм обучения, 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действие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формлении необходимых документов. 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едоставляется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ере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и, 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чаще 2 раз в</w:t>
            </w:r>
            <w:r>
              <w:rPr>
                <w:rFonts w:cs="Times New Roman" w:ascii="Times New Roman" w:hAnsi="Times New Roman"/>
                <w:b/>
                <w:spacing w:val="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должительность – не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лее 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0 мину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одно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ще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по социально-правовым вопросам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атривает дачу разъяснений получателю социальных услуг по вопросам, касающимся гражданского, жилищного, трудового, пенсионного, уголовного 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аконодательства,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акже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раны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ав, свобод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 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аконных интересов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 получателе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циальных 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слу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онно- методическим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атериалами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указанным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просам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едоставляется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 мере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обходимости, 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 чаще 4 раз в го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одолжит.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не более 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0 мину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одно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ще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 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мощи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формлении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и документ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ей социальных услуг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атривает 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казание помощ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получателю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циальных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слуг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 оформлении различных документов (удостоверяющих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ь, документов на получение 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ложенных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тельству мер социальной 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ддержки, пенсий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обий, на решение 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других вопрос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ой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билитации), включающей разработку и 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правление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 соответствующ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нстанции указан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документов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онтроля за их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хождением, предоставление разъяснений получателю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циальных 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слу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я</w:t>
            </w:r>
            <w:r>
              <w:rPr>
                <w:rFonts w:cs="Times New Roman" w:ascii="Times New Roman" w:hAnsi="Times New Roman"/>
                <w:spacing w:val="5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ов, 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акж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ыполн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ых 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ействий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восстановления утраченных получателем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циальных 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слу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кументов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мере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обходимости, 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чаще 4 раз в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одолжит.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не более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 мину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  одно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ще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мощ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олучении юридически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слуг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бесплатной юридической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мощ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оответств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федеральным законодательством и законодательством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К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атривает 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действие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 приглашении юрист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отариус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дом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опровожд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юридическую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ю, нотариальную службу и обратно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едоставляется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необходимости, 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чаще 4 раз в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одолжительность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не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лее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0 мину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одно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ще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слуг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защите пра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законных интересов получателей социальных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слу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установленном законодательством порядке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сматривает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деятель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 предупреждению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рушения лич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еимуществен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мущественных пра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чател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циальной услуг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осстановлению е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рушенных пра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оставлению интересов 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ател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циальных 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слуг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 отношениях с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юбым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физически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юридическими лицами.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редоставляе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ме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обходимости, 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чаще 1 раза в</w:t>
            </w:r>
            <w:r>
              <w:rPr>
                <w:rFonts w:cs="Times New Roman" w:ascii="Times New Roman" w:hAnsi="Times New Roman"/>
                <w:b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должительность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не более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0 мину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одно посеще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одейств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олучении получателями социальны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слу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 социальной поддержки, установленных федеральным законодательством 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одательством Республики Крым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сматривает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одейств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бо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ых документов и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тавку их в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ие организации, сопровождение получателя социальных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 в организации, предоставляющ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еры социальной</w:t>
            </w:r>
            <w:r>
              <w:rPr>
                <w:rFonts w:cs="Times New Roman" w:ascii="Times New Roman" w:hAnsi="Times New Roman"/>
                <w:spacing w:val="-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держки, и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тно.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редоставляе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ме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обходимости, 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чаще 4 раз в</w:t>
            </w:r>
            <w:r>
              <w:rPr>
                <w:rFonts w:cs="Times New Roman" w:ascii="Times New Roman" w:hAnsi="Times New Roman"/>
                <w:b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должительность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не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лее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 мину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одно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ще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мощ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решении вопросов пенсионного обеспечения, получения полагающихс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алимент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предоставления социальных выплат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сматривает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одейств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боре</w:t>
            </w:r>
            <w:r>
              <w:rPr>
                <w:rFonts w:cs="Times New Roman" w:ascii="Times New Roman" w:hAnsi="Times New Roman"/>
                <w:spacing w:val="-5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ых документов и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тавку их в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риториальны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рганы Пенсионного</w:t>
            </w:r>
            <w:r>
              <w:rPr>
                <w:rFonts w:cs="Times New Roman" w:ascii="Times New Roman" w:hAnsi="Times New Roman"/>
                <w:spacing w:val="-52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нда Российск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Феде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 организации, осуществляющ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циальные выплаты,</w:t>
            </w:r>
            <w:r>
              <w:rPr>
                <w:rFonts w:cs="Times New Roman" w:ascii="Times New Roman" w:hAnsi="Times New Roman"/>
                <w:spacing w:val="-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ровождение получател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циаль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услу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указанные организации.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редоставляе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ме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обходимости, 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чаще 4 раз в</w:t>
            </w: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должительность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не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лее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 мину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одно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ще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инвалидов (детей-инвалидов) пользованию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ми ухода и техническими средствами реабилитации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атривает обучение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ателе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оциальных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слу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нию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редствами ухо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техническими средствами реабилитации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едоставляется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 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ме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обходимости, 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чаще 4 раз в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родолжительность 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е более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 мину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одно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ще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одейств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оведении или проведение социально- реабилитационных мероприятий, в том числ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медицинских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фере социального обслужи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редоставляе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ответствии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 индивидуальными программами 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еабилит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предусматривает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ведение активирующей терапии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ведение комплекса реабилитационных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ероприятий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 восстановлению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личност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циального стату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чателя социальных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;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одейств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роведении 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ротезир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ортезирования;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чебной физкультуры,</w:t>
            </w:r>
            <w:r>
              <w:rPr>
                <w:rFonts w:cs="Times New Roman" w:ascii="Times New Roman" w:hAnsi="Times New Roman"/>
                <w:spacing w:val="54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ссажа и других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билитационны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ероприят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пр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личии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и);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ганизацию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физкультур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порт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и отсутствии медицинских противопоказаний)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редоставляе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мер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выка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бслуживания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вед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быту и общественных местах, самоконтролю и другим формам общественной деятельности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атривает проведение 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мероприят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владению навык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обслуживания, выполнения элементарны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изненных бытовых операций</w:t>
            </w:r>
            <w:r>
              <w:rPr>
                <w:rFonts w:cs="Times New Roman" w:ascii="Times New Roman" w:hAnsi="Times New Roman"/>
                <w:spacing w:val="-56"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иготовление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щи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борка помещения,</w:t>
            </w:r>
            <w:r>
              <w:rPr>
                <w:rFonts w:cs="Times New Roman" w:ascii="Times New Roman" w:hAnsi="Times New Roman"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ирка и штопк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ья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хо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дежд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бувью, правильное </w:t>
            </w:r>
            <w:r>
              <w:rPr>
                <w:rFonts w:cs="Times New Roman" w:ascii="Times New Roman" w:hAnsi="Times New Roman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ование имеющихся финансовых средств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т.д.), поведения в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ыту и общественных местах,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ю и 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ругим  формам</w:t>
            </w:r>
            <w:r>
              <w:rPr>
                <w:rFonts w:cs="Times New Roman" w:ascii="Times New Roman" w:hAnsi="Times New Roman"/>
                <w:spacing w:val="-5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й деятельности. Предоставляется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мере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обходимости, 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чаще 4 раз в</w:t>
            </w:r>
            <w:r>
              <w:rPr>
                <w:rFonts w:cs="Times New Roman" w:ascii="Times New Roman" w:hAnsi="Times New Roman"/>
                <w:b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должительность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е более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0 мину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одно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ще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мощ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бучении навыкам компьютерной грамотности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сматривает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казание помощ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 приобретении элементарных навыков компьютерной грамотности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редоставляе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 мере необходимости, 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чаще 1 раза</w:t>
            </w:r>
            <w:r>
              <w:rPr>
                <w:rFonts w:cs="Times New Roman" w:ascii="Times New Roman" w:hAnsi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одолжительность – не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лее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20 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0"/>
                <w:szCs w:val="20"/>
              </w:rPr>
              <w:t>мину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одно посеще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Гарантированные государством социальные услуги предоставляются бесплатно, на условия частичной или полной оплаты на основании предоставляемых получателями социальных услуг или их законными представителями документов.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ая ссылка"/>
    <w:qFormat/>
    <w:rPr>
      <w:smallCaps/>
      <w:color w:val="ED7D3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28:00Z</dcterms:created>
  <dc:creator>Admin</dc:creator>
  <dc:description/>
  <dc:language>en-US</dc:language>
  <cp:lastModifiedBy>Admin</cp:lastModifiedBy>
  <dcterms:modified xsi:type="dcterms:W3CDTF">2018-10-18T08:28:00Z</dcterms:modified>
  <cp:revision>2</cp:revision>
  <dc:subject/>
  <dc:title/>
</cp:coreProperties>
</file>