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отделения социального обслуживания на дом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У РК «ЦСО Совет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819"/>
        <w:gridCol w:w="2555"/>
        <w:gridCol w:w="8219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полненной работе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арантированных государством социальных услуг бесплатно, на условиях частичной или полной оплаты. Обеспечение своевременного, качественного и оперативного социального обслуживания граждан на дому в соответствии со стандартами предоставления социальных услуг на дому и индивидуальными программами получателей социальных услу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,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оставленных услуг за год – </w:t>
            </w:r>
            <w:r>
              <w:rPr>
                <w:rFonts w:cs="Times New Roman" w:ascii="Times New Roman" w:hAnsi="Times New Roman"/>
                <w:b/>
              </w:rPr>
              <w:t>73586</w:t>
            </w:r>
            <w:r>
              <w:rPr>
                <w:rFonts w:cs="Times New Roman" w:ascii="Times New Roman" w:hAnsi="Times New Roman"/>
              </w:rPr>
              <w:t xml:space="preserve">, в том числе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оциально-бытовых = </w:t>
            </w:r>
            <w:r>
              <w:rPr>
                <w:rFonts w:cs="Times New Roman" w:ascii="Times New Roman" w:hAnsi="Times New Roman"/>
                <w:b/>
              </w:rPr>
              <w:t>627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циально-медицин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>1045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циально-психологи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оциально-правовых = </w:t>
            </w:r>
            <w:r>
              <w:rPr>
                <w:rFonts w:cs="Times New Roman" w:ascii="Times New Roman" w:hAnsi="Times New Roman"/>
                <w:b/>
              </w:rPr>
              <w:t>25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услуги получили </w:t>
            </w:r>
            <w:r>
              <w:rPr>
                <w:rFonts w:cs="Times New Roman" w:ascii="Times New Roman" w:hAnsi="Times New Roman"/>
                <w:b/>
              </w:rPr>
              <w:t>330</w:t>
            </w:r>
            <w:r>
              <w:rPr>
                <w:rFonts w:cs="Times New Roman" w:ascii="Times New Roman" w:hAnsi="Times New Roman"/>
              </w:rPr>
              <w:t xml:space="preserve"> чел. (в т.ч. 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ветеранов ВОВ и </w:t>
            </w:r>
            <w:r>
              <w:rPr>
                <w:rFonts w:cs="Times New Roman" w:ascii="Times New Roman" w:hAnsi="Times New Roman"/>
                <w:b/>
              </w:rPr>
              <w:t>107</w:t>
            </w:r>
            <w:r>
              <w:rPr>
                <w:rFonts w:cs="Times New Roman" w:ascii="Times New Roman" w:hAnsi="Times New Roman"/>
              </w:rPr>
              <w:t xml:space="preserve"> инвалидов)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сплатно - </w:t>
            </w:r>
            <w:r>
              <w:rPr>
                <w:rFonts w:cs="Times New Roman" w:ascii="Times New Roman" w:hAnsi="Times New Roman"/>
                <w:b/>
              </w:rPr>
              <w:t>3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условиях полной оплаты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на условиях частичной оплаты –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 принято на обслуживание 54 чел., выбыло 49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01.01.18 г. на обслуживании в отделении стоит </w:t>
            </w:r>
            <w:r>
              <w:rPr>
                <w:rFonts w:cs="Times New Roman" w:ascii="Times New Roman" w:hAnsi="Times New Roman"/>
                <w:b/>
              </w:rPr>
              <w:t>283</w:t>
            </w:r>
            <w:r>
              <w:rPr>
                <w:rFonts w:cs="Times New Roman" w:ascii="Times New Roman" w:hAnsi="Times New Roman"/>
              </w:rPr>
              <w:t xml:space="preserve"> чел. 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дополнительных социальных услуг с целью удовлетворенности получателя социальных у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работник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оставленных услуг за год - </w:t>
            </w:r>
            <w:r>
              <w:rPr>
                <w:rFonts w:cs="Times New Roman" w:ascii="Times New Roman" w:hAnsi="Times New Roman"/>
                <w:b/>
              </w:rPr>
              <w:t>92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услуги получил </w:t>
            </w:r>
            <w:r>
              <w:rPr>
                <w:rFonts w:cs="Times New Roman" w:ascii="Times New Roman" w:hAnsi="Times New Roman"/>
                <w:b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чел.  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учеб с социальными работниками с привлечением специалистов различных органов, служб и ведомств и п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</w:rPr>
              <w:t>13 технических учеб</w:t>
            </w:r>
            <w:r>
              <w:rPr>
                <w:rFonts w:cs="Times New Roman" w:ascii="Times New Roman" w:hAnsi="Times New Roman"/>
              </w:rPr>
              <w:t>, которые отражены в протоколах производственных собраний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суждение исполнения сторонами пунктов коллективного договор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Федерального закона от 28.12.2013 г. № 442-ФЗ «Об основах социального обслуживания граждан в Российской Федерации»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ных принципах социального обслуживания нас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мерах социальной поддержк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ов, имеющих 1, 2, 3 группы инвалидност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анов труда и ветеранов военной служб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О Полисе обязательного медицинского страх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размещении информационных статей в рамках Закона на сайте Центра и информационных центра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 результатах проверки МТСЗ РК В ГБУ РК «ЦСО Советского района»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 Об этике социального работни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 услугах банка РНК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фиденциальность информации о получателе социальных услу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учение Правил внутреннего распорядка, Устава учрежд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противодействии коррупции и предотвращении конфликта интерес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 услугах Генбан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Что такое взятка. Кто может быть привлечен к уголовной ответственности за получение взятки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квалификации социальных работников по направлению «Прохождение учебного курса по оказанию первой помощи до оказания медицинской помощ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ЦСП «Дубровник»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оведено 20 декабря 2017 г.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ошли </w:t>
            </w:r>
            <w:r>
              <w:rPr>
                <w:rFonts w:cs="Times New Roman" w:ascii="Times New Roman" w:hAnsi="Times New Roman"/>
                <w:b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социальных работника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нуждающимся гражданам района в оформлении различных документов в организациях района (Советское сельское поселение, ДСЗН, отдел ПФ РФ, банковские и почтовое отделения, районная больница, Крымгазсеть, РЭС пр.), в т.ч. для направления в дома-интернаты и т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документов (чел.)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-интерна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олучение паспорта гражданина РФ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олучение медицинского поли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оформление льгот инвалида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нсация на твердое топливо участникам ВОВ и инвалида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документов на доставку технических средств реабилит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олучение льготных рецеп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документ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, связанных с организацией предоставления получателям социальных услуг благотворительной и гуманитарной помощ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благотворительную помощь в виде хлеба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ежедневно частные предприниматели выделяют 3 булки хлеба)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блюдению правил и требований нормативно-правовых актов по вопросам охраны труда и пожарной безопас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 про порядок обучения по вопросам ОТ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роводились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оложением про порядок обучения по вопросам охраны труда и пожарной безопасности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структажа по охране тру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работников ГБУ РК «ЦСО Советского района» по охране труда и проверке знаний и требований охраны тру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структажа по пожарной безопасности при содержании территорий и зда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занятия по снижению уровня пожарной опасности в жилом фонде в осенне-зимний перио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инструктажа по охране труда: предупреждение электротравматизм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учение населения в области гражданской обороны и чрезвычайных ситуаций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722d0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722d0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722d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722d0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05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a72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63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Людмила</dc:creator>
  <dc:description/>
  <dc:language>en-US</dc:language>
  <cp:lastModifiedBy>Людмила</cp:lastModifiedBy>
  <dcterms:modified xsi:type="dcterms:W3CDTF">2018-10-26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