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ПИСОК  И  СОСТАВ  КОНСУЛЬТАЦИОННЫХ  ГРУПП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ЛЯ  ПРЕДОСТАВЛЕНИЯ  БЕСПЛАТНОЙ  ЮРИДИЧЕСКОЙ  ПОМОЩ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</w:rPr>
        <w:t>В ДЕНЬ ПРАВОВОЙ ПОМОЩИ ДЕТЯМ 20 НОЯБРЯ 2018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643"/>
        <w:gridCol w:w="1555"/>
        <w:gridCol w:w="1559"/>
        <w:gridCol w:w="1701"/>
        <w:gridCol w:w="1843"/>
        <w:gridCol w:w="2126"/>
        <w:gridCol w:w="1701"/>
        <w:gridCol w:w="1701"/>
      </w:tblGrid>
      <w:tr>
        <w:trPr>
          <w:trHeight w:val="5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Муниципальные образования 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Место нахождения   консультационных центров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Адрес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Ответственный за помещение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Городские и район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центр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социальных служб дл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семьи, дете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и молодеж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Министерство юстиции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Республики Крым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Отделы ЗАГ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Департамен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ЗАГС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Министерства юстиц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Республики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b/>
                <w:color w:val="00B050"/>
                <w:sz w:val="20"/>
                <w:szCs w:val="20"/>
              </w:rPr>
              <w:t xml:space="preserve">Адвокатская палата Республики Крым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Адвок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Государственное учреждение – Отделение Пенсионного Фонд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Российско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Федерации по Республике Кры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специалисты пенсион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Министерств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труда и социальной защит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b/>
                <w:color w:val="00B050"/>
                <w:sz w:val="20"/>
                <w:szCs w:val="20"/>
              </w:rPr>
              <w:t>Республики Крым</w:t>
            </w:r>
          </w:p>
          <w:p>
            <w:pPr>
              <w:pStyle w:val="Style17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>Центры социального обслуживания пожилых граждан и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b/>
                <w:color w:val="00B050"/>
                <w:sz w:val="20"/>
                <w:szCs w:val="20"/>
              </w:rPr>
              <w:t xml:space="preserve">Федер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b/>
                <w:color w:val="00B050"/>
                <w:sz w:val="20"/>
                <w:szCs w:val="20"/>
              </w:rPr>
              <w:t>Службы судебных приставов по Республике Крым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Начальник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отделов судебных приставов-старш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прист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МВД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по Республике Кры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Органы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прокуратуры </w:t>
            </w:r>
          </w:p>
        </w:tc>
      </w:tr>
      <w:tr>
        <w:trPr>
          <w:trHeight w:val="36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т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тский </w:t>
            </w:r>
          </w:p>
          <w:p>
            <w:pPr>
              <w:pStyle w:val="Normal"/>
              <w:ind w:right="-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социальных служб для семьи, детей и молодежи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тский район, пгт. Советский,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right="-5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еханизаторов, 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right="-5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уркан Светлана Леонтье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социальной поддержки семей, детей и молодеж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7978-038-37-9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урк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онтье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п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й, детей и молодеж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инчук Анжелика Александровна</w:t>
            </w:r>
          </w:p>
          <w:p>
            <w:pPr>
              <w:pStyle w:val="Normal"/>
              <w:ind w:left="-6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Советского</w:t>
            </w:r>
          </w:p>
          <w:p>
            <w:pPr>
              <w:pStyle w:val="Normal"/>
              <w:ind w:left="-6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ого</w:t>
            </w:r>
          </w:p>
          <w:p>
            <w:pPr>
              <w:pStyle w:val="Normal"/>
              <w:ind w:left="-6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дела ЗАГС </w:t>
            </w:r>
          </w:p>
          <w:p>
            <w:pPr>
              <w:pStyle w:val="Normal"/>
              <w:ind w:left="-6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партамента ЗАГС Министерства юстиции Республики Крым</w:t>
            </w:r>
          </w:p>
          <w:p>
            <w:pPr>
              <w:pStyle w:val="Normal"/>
              <w:ind w:left="-6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9780000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Ельцов Николай Валентинови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9780549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орозов Дмитрий Викторови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группы социальных выпла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978-746-34-3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Ширманова Людмила Александров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группы назначения, перерасчета пенсий и оценки пенсионных прав застрахованных лиц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+7978-891-84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аженова Виктория Владимиров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консуль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6551)91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фетаева Марием Шейхамет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удебный пристав-исполнитель ОСП по Кировскому и Советскому района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978-863-57-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left="34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слядинов Арсен 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left="34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еинович 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left="34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left="-108" w:right="-108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лейтенант 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left="34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ции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left="34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пектор </w:t>
              <w:br/>
              <w:br/>
              <w:t>+79788798274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тевощук Анастасия Викторовн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ощник прокурора Советского района</w:t>
            </w:r>
          </w:p>
        </w:tc>
      </w:tr>
    </w:tbl>
    <w:p>
      <w:pPr>
        <w:pStyle w:val="Style17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Xfm35102806">
    <w:name w:val="xfm_35102806"/>
    <w:qFormat/>
    <w:rPr/>
  </w:style>
  <w:style w:type="character" w:styleId="Style15">
    <w:name w:val="Основной шрифт"/>
    <w:qFormat/>
    <w:rPr/>
  </w:style>
  <w:style w:type="character" w:styleId="Xfm01631461">
    <w:name w:val="xfm_01631461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spacing w:before="79" w:after="0"/>
      <w:ind w:right="14" w:firstLine="852"/>
      <w:jc w:val="both"/>
    </w:pPr>
    <w:rPr>
      <w:sz w:val="28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37:00Z</dcterms:created>
  <dc:creator>Ремига Татьяна Анатольевна</dc:creator>
  <dc:description/>
  <dc:language>en-US</dc:language>
  <cp:lastModifiedBy>Admin</cp:lastModifiedBy>
  <cp:lastPrinted>2018-11-08T16:02:00Z</cp:lastPrinted>
  <dcterms:modified xsi:type="dcterms:W3CDTF">2018-11-13T06:37:00Z</dcterms:modified>
  <cp:revision>2</cp:revision>
  <dc:subject/>
  <dc:title/>
</cp:coreProperties>
</file>